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附件                  深圳结算中心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第一批在招岗位相关信息</w:t>
      </w:r>
    </w:p>
    <w:tbl>
      <w:tblPr>
        <w:tblW w:w="149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5"/>
        <w:gridCol w:w="1005"/>
        <w:gridCol w:w="720"/>
        <w:gridCol w:w="915"/>
        <w:gridCol w:w="975"/>
        <w:gridCol w:w="1110"/>
        <w:gridCol w:w="3435"/>
        <w:gridCol w:w="4155"/>
        <w:gridCol w:w="975"/>
      </w:tblGrid>
      <w:tr>
        <w:trPr>
          <w:trHeight w:val="5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数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对象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人员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系统的设计、开发和实施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系统方案的评估和审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精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语言，有良好的面向对象程序设计思想，熟悉设计模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精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spring boot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spring cloud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ssm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框架等，有微服务开发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熟悉分布式系统开发与设计，熟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SO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熟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html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javascript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css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jquery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vue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前端技术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熟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oracle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mysql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等数据库，能熟练编写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sql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了解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sql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优化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  <w:tr>
        <w:trPr>
          <w:trHeight w:val="2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程师（大数据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负责大数据、风控等新技术研发、设计、以及实施工作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精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语言，熟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spring mvc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开发框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有从事分布式数据存储与计算平台应用开发经验，精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hive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hadoo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spark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flink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等大数据开发技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熟悉机器学习相关算法、数据挖掘相关算法，并有相关项目的成功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熟悉数据仓库模型的设计，分层设计原理，并能够结合大数据技术组建相关模型应用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  <w:tr>
        <w:trPr>
          <w:trHeight w:val="2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负责安全漏洞、基线等加固落地推进和优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负责内外部风险评估、安全评审、业务安全需求评审工作，推进合规落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使用大数据分析工具对日志（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IPS/IDS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waf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防火墙，操作系统，应用程序等日志）分析，发现异常事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负责公司内部持续攻防演练，收集分析业务情报，完善攻击场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负责公司信息安全管理体系，推进安全制度流程落地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熟悉主流安全设备或系统（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IPS/IDS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waf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防火墙，漏扫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SOC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等）日常运营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具有良好的沟通表达能力和承压能力。具备良好的团队协作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ISO270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信息安全管理体系相关维护经验者优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具有攻防演练等安全运维经验等者优先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  <w:tr>
        <w:trPr>
          <w:trHeight w:val="2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参与制定、完善业务管理、风险管理的制度规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参与事前风险评估、事中风险监控及事后风险分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负责业务合同的制定、修改，参与重大合同的谈判、签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配合产品及市场团队完善业务风控策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跟进投诉处理、根据投诉处理情况进行分析、提取风险防范策略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、至少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支付、风控、合规、法务等一项或多项领域的相关工作经验，具有支付行业风险管理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具有较强文字表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、具备良好的职业操守和责任心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具备良好的逻辑判断和分析能力、执行力及解决问题能力，能够承受工作压力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4:44Z</dcterms:created>
  <dc:creator>Whj</dc:creator>
  <dc:description/>
  <dc:language>en-US</dc:language>
  <cp:lastModifiedBy>王皓静</cp:lastModifiedBy>
  <dcterms:modified xsi:type="dcterms:W3CDTF">2025-05-09T06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2A056615242AE86213E6554D00067</vt:lpwstr>
  </property>
  <property fmtid="{D5CDD505-2E9C-101B-9397-08002B2CF9AE}" pid="3" name="KSOProductBuildVer">
    <vt:lpwstr>2052-11.8.2.12309</vt:lpwstr>
  </property>
</Properties>
</file>