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8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附件             深圳结算中心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8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202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8"/>
          <w:kern w:val="0"/>
          <w:position w:val="0"/>
          <w:sz w:val="30"/>
          <w:sz w:val="30"/>
          <w:szCs w:val="30"/>
          <w:shd w:fill="FFFFFF" w:val="clear"/>
          <w:vertAlign w:val="baseline"/>
          <w:lang w:val="en-US" w:eastAsia="zh-CN" w:bidi="ar"/>
        </w:rPr>
        <w:t>年第二批招聘岗位信息汇总</w:t>
      </w:r>
    </w:p>
    <w:tbl>
      <w:tblPr>
        <w:tblW w:w="140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90"/>
        <w:gridCol w:w="915"/>
        <w:gridCol w:w="885"/>
        <w:gridCol w:w="825"/>
        <w:gridCol w:w="4575"/>
        <w:gridCol w:w="4005"/>
        <w:gridCol w:w="1155"/>
      </w:tblGrid>
      <w:tr>
        <w:trPr>
          <w:trHeight w:val="5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招聘岗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招聘数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招聘对象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74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人员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4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工程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I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系统的设计、开发和实施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I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系统方案的评估和审核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精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a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语言，有良好的面向对象程序设计思想，熟悉设计模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精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spring boo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spring clou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ss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框架等，有微服务开发经验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熟悉分布式系统开发与设计，熟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SO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熟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ht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avascrip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cs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quer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vu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前端技术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熟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oracl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mysq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等数据库，能熟练编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sq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，了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sq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优化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）、北京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）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工程师（大数据方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大数据、风控等新技术研发、设计、以及实施工作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精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dori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flin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hiv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等大数据开发技术，熟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Lambd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Kap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大数据架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精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m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数据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doris/starRock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），有集群管理以及性能调优经验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熟悉数据挖掘技术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ET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工具、数据建模方法以及分层设计原理并有相关建模经验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熟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a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语言以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spring m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开发框架，有相关开发经验者优先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</w:t>
            </w:r>
          </w:p>
        </w:tc>
      </w:tr>
      <w:tr>
        <w:trPr>
          <w:trHeight w:val="31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系统工程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负责系统基础设施的部署实施、日常维护、运行监控、异常处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负责虚拟化平台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AIX/Linux/window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系统的规划、实施、维护、故障处理等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负责应用系统中间件的日常运维及管理工作（部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监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升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优化等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负责内部系统的运维架构设计、部署和策略制定，协助运维体系标准的制定和落地实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根据业务发展需求对新技术进行预研及测试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了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Linux/window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操作系统及主流虚拟化技术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了解数据库结构，掌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SQ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语言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具有良好的沟通表达能力和承压能力，具备良好的团队协作精神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RHC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VC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CK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OC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等相关证书者优先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</w:t>
            </w:r>
          </w:p>
        </w:tc>
      </w:tr>
      <w:tr>
        <w:trPr>
          <w:trHeight w:val="6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运维工程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日常维护工作：按要求完成应用系统日常问题处理、巡检、例行维护、数据备份等各项工作；监控系统运行情况，及时发现和解决问题，提出优化建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变更上线：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IS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规范要求完成应用系统变更操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故障及应急处理：通过日常维护或业务人员反应的情况及时发现并排除故障，短时间内无法排除的故障按应急处置预案流程处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客户服务工作：受理各类支持请求，收集和处理客户意见和建议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熟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Linux/window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等主流操作系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了解常用的中间件配置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MQ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Ngin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keepaliv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redi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等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熟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SQ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语言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耐心细致，对工作热情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</w:t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运维工程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各内部信息系统的主机、系统、数据库的维护、优化、问题处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泛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O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应用维护、流程搭建、通过低代码开发实现简单需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新信息系统需求的规划建设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熟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Linux/window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等主流操作系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了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mysq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SqlServe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等数据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具备基本的数据库管理知识，熟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SQ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语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了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VMwar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KV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等主流服务器虚拟化技术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有基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av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js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编程能力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一年以上泛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O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产品相关的运维或开发工作经验优先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</w:t>
            </w:r>
          </w:p>
        </w:tc>
      </w:tr>
      <w:tr>
        <w:trPr>
          <w:trHeight w:val="3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要保密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档案管理：公司各类档案收集、整理、录入、存档、借阅等，保证档案完整与安全，协助建设并管理公司档案库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印章管理：用印材料审核及盖印，公司印章全周期管理（刻制、交接、销毁等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文管理：公文收发、排版、流转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文秘办公事项：公司证照管理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有良好的政治素质和品行，原则性、保密意识和责任心强，细心踏实，有较好的沟通能力、团队合作意识和抗压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熟练使用电脑、办公软件、档案管理软件及办公信息系统；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有档案管理、公文处理、信息管理等相关知识背景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以上档案管理经验、公文处理经验，了解政策法规，熟悉档案和公文管理流程，能够独立承担档案管理、公文管理等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有国有企业、党政机关或中大型企业办公室工作经验者优先；中共党员，无不良记录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</w:t>
            </w:r>
          </w:p>
        </w:tc>
      </w:tr>
      <w:tr>
        <w:trPr>
          <w:trHeight w:val="3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专员（执纪问责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负责接收信访举报、问题线索材料；受理检举控告和申诉；负责问题线索的处置工作；对履行全面从严治党、党风廉政建设主体责任不力、造成严重后果的，对不履行或不正确履行职责的，提出问责建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完成领导交办的其他工作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备较强的纪律观念和工作主动性，以及良好的统筹、沟通协调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具有较强的文字功底、分析能力、逻辑思维能力、文字表达能力，能够独立完成综合性文稿，熟悉法律法规和党纪党规；有纪检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在律师事务所、机关事业单位及央国企有履职经历者从优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须在年底前到岗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运营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√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根据公司发展战略，参与各项工作流程的实施和完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协助市场推广，做好客户沟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研究支付行业发展趋势，参与新支付产品的调研和推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根据分工完成系统运行监控、参数维护、业务测试及业务支持等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完成业务数据信息统计分析，撰写运行报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开展业务研究、市场调研和数据分析，提出运营建议、功能优化和产品建设需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完成部门其他综合性事务及日常相关工作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有责任心，有团队合作意识，有较强的组织、沟通及执行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具有良好的学习和分析能力，文字功底扎实，能熟练使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Exce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PP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办公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经验不限，具备金融或支付行业前、中、后台任一领域工作经验，了解支付清算行业和代收付业务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</w:rPr>
              <w:t>中共党员可优先筛选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北京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6:07Z</dcterms:created>
  <dc:creator>Gy</dc:creator>
  <dc:description/>
  <dc:language>en-US</dc:language>
  <cp:lastModifiedBy>Gy</cp:lastModifiedBy>
  <dcterms:modified xsi:type="dcterms:W3CDTF">2024-10-24T08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